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8.4. BM 04.21: Mẫu Đơn xin cấp bản sao văn bằng tốt nghiệp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– Tự do –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230</wp:posOffset>
                </wp:positionH>
                <wp:positionV relativeFrom="paragraph">
                  <wp:posOffset>-270510</wp:posOffset>
                </wp:positionV>
                <wp:extent cx="6965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7.7pt;mso-wrap-distance-left:9.05pt;mso-wrap-distance-right:9.05pt;mso-wrap-distance-top:0pt;mso-wrap-distance-bottom:0pt;margin-top:-21.3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8870</wp:posOffset>
                </wp:positionH>
                <wp:positionV relativeFrom="paragraph">
                  <wp:posOffset>19685</wp:posOffset>
                </wp:positionV>
                <wp:extent cx="19545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55pt" to="34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ƠN XIN CẤP BẢN SAO VĂN BẰNG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TỐT NGHIỆP THCS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left="72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ính gửi: 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hòng Giáo dục và Đào tạo huyện Tân Hiệp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6"/>
          <w:szCs w:val="26"/>
        </w:rPr>
        <w:t>BGH Trường Tiểu học và trung học cơ sở Tân Hiệp A2 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tên là: ……………………………………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nh ngày:……… tháng………năm………….. Giới tính: ……………….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ơi sinh: huyện …………………………… Tỉnh …………………………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ân tộc: …………………………… Giấy CMND số ………………………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ọc sinh trường: Tiểu học và trung học cơ sở Tân Hiệp A2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ã đỗ kỳ thi tốt nghiệp: ………………….. khóa ngày: ………/……../……….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hòng thi: ……………………… Số báo danh: …………………………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hội đồng thi: Trường Tiểu học và trung học cơ sở Tân Hiệp A2, Huyện Tân Hiệp, Tỉnh Kiên Giang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Xếp loại tốt nghiệp: ………………………… Hình thức đào tạo: ……………………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ược Phòng Giáo dục và Đào tạo Tân Hiệp cấp bằng tốt nghiệp THCS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ố hiệu: ………………….. vào Sổ cấp bằng số: ………………………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ào sổ ngày: ………../………../…………………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ổng số bản sao yêu cầu được cấp: ………………. bản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ý do xin cấp: …………………………………………………………………………..</w:t>
      </w:r>
    </w:p>
    <w:p>
      <w:pPr>
        <w:pStyle w:val="Normal"/>
        <w:spacing w:before="0" w:after="12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……</w:t>
      </w:r>
      <w:r>
        <w:rPr>
          <w:color w:val="000000"/>
          <w:sz w:val="26"/>
          <w:szCs w:val="26"/>
        </w:rPr>
        <w:t>..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ân thành cảm ơn!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                                        </w:t>
      </w:r>
      <w:r>
        <w:rPr>
          <w:i/>
          <w:color w:val="000000"/>
          <w:sz w:val="26"/>
          <w:szCs w:val="26"/>
        </w:rPr>
        <w:tab/>
        <w:tab/>
        <w:tab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18"/>
      </w:tblGrid>
      <w:tr>
        <w:trPr>
          <w:trHeight w:val="1794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ác nhận của nhà trườ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ỆU TRƯỞNG</w: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  <w:sz w:val="26"/>
                <w:szCs w:val="26"/>
              </w:rPr>
              <w:t>, ngày …… tháng …… năm 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ồ sơ đính kèm:</w:t>
      </w:r>
    </w:p>
    <w:p>
      <w:pPr>
        <w:pStyle w:val="Normal"/>
        <w:rPr/>
      </w:pPr>
      <w:r>
        <w:rPr>
          <w:sz w:val="28"/>
          <w:szCs w:val="28"/>
        </w:rPr>
        <w:t>1. Tờ cớ mất giấy tờ (có xác nhận của Công an xã, thị trấ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Đơn theo mẫu (Mẫu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ản sao giấy khai sinh hoặc trích lục khai sinh (có mộc đ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sz w:val="28"/>
      <w:lang w:val="en-US"/>
    </w:rPr>
  </w:style>
  <w:style w:type="character" w:styleId="Heading4Char">
    <w:name w:val="Heading 4 Char"/>
    <w:qFormat/>
    <w:rPr>
      <w:rFonts w:ascii=".VnTime" w:hAnsi=".VnTime" w:cs=".VnTime"/>
      <w:b/>
      <w:sz w:val="28"/>
      <w:lang w:val="en-US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lang w:val="en-US"/>
    </w:rPr>
  </w:style>
  <w:style w:type="character" w:styleId="BodyText3Char">
    <w:name w:val="Body Text 3 Char"/>
    <w:qFormat/>
    <w:rPr>
      <w:rFonts w:ascii=".VnTime" w:hAnsi=".VnTime" w:cs=".VnTime"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.VnTime" w:hAnsi=".VnTime" w:cs=".VnTime"/>
      <w:sz w:val="20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color w:val="000000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00" w:leader="dot"/>
      </w:tabs>
      <w:spacing w:before="120" w:after="0"/>
      <w:ind w:firstLine="60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pacing w:before="120" w:after="120"/>
      <w:ind w:first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2:00Z</dcterms:created>
  <dc:creator>linhnh</dc:creator>
  <dc:description/>
  <cp:keywords/>
  <dc:language>en-US</dc:language>
  <cp:lastModifiedBy>User</cp:lastModifiedBy>
  <cp:lastPrinted>2019-12-02T08:25:00Z</cp:lastPrinted>
  <dcterms:modified xsi:type="dcterms:W3CDTF">2020-06-02T09:46:00Z</dcterms:modified>
  <cp:revision>31</cp:revision>
  <dc:subject/>
  <dc:title>Thủ tục tuyển dụng và đào tạo</dc:title>
</cp:coreProperties>
</file>